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документы в системе «Помощник кадровика: Эксперт»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февраль 2022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2">
        <w:r>
          <w:rPr>
            <w:rStyle w:val="InternetLink"/>
            <w:rFonts w:cs="Times New Roman" w:ascii="Times New Roman" w:hAnsi="Times New Roman"/>
            <w:color w:val="E48B00"/>
          </w:rPr>
          <w:t>от 21.02.2022 N 225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коэффициента индексации выплат, пособий и компенсаций в 2022 году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от 27.01.2022 N 5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О внесении изменения в приложение N 1 к приказу Министерства труда и социальной защиты Российской Федерации от 30 апреля 2013 г. N 182н "Об утверждении формы и порядка выдачи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от 10.01.2022 N 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Переводчик русского жестового язык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">
        <w:r>
          <w:rPr>
            <w:rStyle w:val="InternetLink"/>
            <w:rFonts w:cs="Times New Roman" w:ascii="Times New Roman" w:hAnsi="Times New Roman"/>
            <w:color w:val="E48B00"/>
          </w:rPr>
          <w:t>от 14.01.2022 N 1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инженерных изысканий при сооружении объектов использования атомной энерг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">
        <w:r>
          <w:rPr>
            <w:rStyle w:val="InternetLink"/>
            <w:rFonts w:cs="Times New Roman" w:ascii="Times New Roman" w:hAnsi="Times New Roman"/>
            <w:color w:val="E48B00"/>
          </w:rPr>
          <w:t>от 11.01.2022 N 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структор-проводник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от 24.12.2021 N 91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Экскурсовод (гид)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8">
        <w:r>
          <w:rPr>
            <w:rStyle w:val="InternetLink"/>
            <w:rFonts w:cs="Times New Roman" w:ascii="Times New Roman" w:hAnsi="Times New Roman"/>
            <w:color w:val="E48B00"/>
          </w:rPr>
          <w:t>от 24.12.2021 N 91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 обязательных предварительных (при поступлении на работу) медицинских осмотров и обязательных периодических (в течение трудовой деятельности) медицинских осмотров работников, занятых на работах с опасными и (или) вредными условиями труда по добыче (переработке) угля (горючих сланцев)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от 18.02.2022 N 9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 обязательных медицинских осмотров до рабочей смены, медицинских осмотров в течение рабочей смены (при необходимости) и медицинских осмотров после рабочей смены (при необходимости) работников, занятых на подземных работах с опасными и (или) вредными условиями труда по добыче (переработке) угля (горючих сланцев), в том числе с использованием технических средств и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, а также перечень включаемых в них исследовани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от 11.02.2022 N 7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прохождения медицинскими работниками и фармацевтическими работниками аттестации для получения квалификационной категор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от 07.02.2022 N 5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осуществления в период с 31 декабря 2021 г. по 9 января 2022 г. дополнительной государственной социальной поддержки работников, военнослужащих, сотрудников и иных лиц, имеющих право на получение специальных социальных выплат, установленных постановлением Правительства Российской Федерации от 23 ноября 2020 г. N 1896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ЧС Росс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от 31.01.2022 N 5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лучаи и условия, при которых физические лица могут быть допущены к осуществлению медицинской деятельности и (или) фармацевтической деятельности без сертификата специалиста или прохождения аккредитации специалиста и (или) по специальностям, не предусмотренным сертификатом специалиста или аккредитацией специалиста, утвержденные приказом Министерства здравоохранения Российской Федерации от 23 декабря 2021 г. N 1179н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13">
        <w:r>
          <w:rPr>
            <w:rStyle w:val="InternetLink"/>
            <w:rFonts w:cs="Times New Roman" w:ascii="Times New Roman" w:hAnsi="Times New Roman"/>
          </w:rPr>
          <w:t>от 31.01.2022 N 4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от 26.01.2022 N 2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прохождения служебной стажировки федеральными государственными гражданскими служащими органов прокуратуры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енпрокуратуры России </w:t>
      </w: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от 25.01.2022 N 33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проведения аккредитации специалистов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от 21.01.2022 N 2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инятия решения об осуществлении контроля за расходами федеральных государственных гражданских служащих Министерства науки и высшего образования Российской Федерации и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науки и высшего образования Российской Федерации, а также за расходами их супруг (супругов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науки и высшего образования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от 17.01.2022 N 33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в организациях, созданных для выполнения задач, поставленных перед Министерством науки и высшего образования Российской Федерации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науки и высшего образования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от 17.01.2022 N 3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Особенности режима рабочего времени и времени отдыха, условий труда водителей автомобилей, утвержденные приказом Министерства транспорта Российской Федерации от 16 октября 2020 г. N 424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анса России </w:t>
      </w:r>
      <w:hyperlink r:id="rId19">
        <w:r>
          <w:rPr>
            <w:rStyle w:val="InternetLink"/>
            <w:rFonts w:cs="Times New Roman" w:ascii="Times New Roman" w:hAnsi="Times New Roman"/>
            <w:color w:val="E48B00"/>
          </w:rPr>
          <w:t>от 12.01.2022 N 5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Министерства финансов Российской Федерации и работников организаций, созданных для выполнения задач, поставленных перед Министерством финансов Российской Федераци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финансов Российской Федерации в информационно-телекоммуникационной сети "Интернет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фина России </w:t>
      </w: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от 10.01.2022 N 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Федеральном архивном агентстве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рхива </w:t>
      </w:r>
      <w:hyperlink r:id="rId21">
        <w:r>
          <w:rPr>
            <w:rStyle w:val="InternetLink"/>
            <w:rFonts w:cs="Times New Roman" w:ascii="Times New Roman" w:hAnsi="Times New Roman"/>
            <w:color w:val="0000AA"/>
          </w:rPr>
          <w:t>от 28.12.2021 N 14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федеральной государственной гражданской службы Федеральной службы по надзору в сфере образования и науки, которым устанавливается ненормированный служебный день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обрнадзора </w:t>
      </w: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от 30.11.2021 N 154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центрального аппарата и территориальных органов Федеральной службы по экологическому, технологическому и атомному надзору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ехнадзора </w:t>
      </w:r>
      <w:hyperlink r:id="rId23">
        <w:r>
          <w:rPr>
            <w:rStyle w:val="InternetLink"/>
            <w:rFonts w:cs="Times New Roman" w:ascii="Times New Roman" w:hAnsi="Times New Roman"/>
            <w:color w:val="0000AA"/>
          </w:rPr>
          <w:t>от 24.11.2021 N 40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центральном аппарате Федеральной службы по надзору в сфере защиты прав потребителей и благополучия человека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потребнадзора </w:t>
      </w: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от 18.11.2021 N 688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тарифное соглашение в лифтовой отрасли и сфере вертикального транспорта Российской Федерации на 2022-2024 год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тарифное соглашение от 06.10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Российской трехсторонней комиссии по регулированию социально-трудовых отношений работодателям по переводу максимально возможной численности работников на дистанционный режим работы (в связи с кратным ростом заболеваемости COVID-19)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Российской трехсторонней комиссии по регулированию социально-трудовых отношений </w:t>
      </w: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от 28.01.2022 N 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е компенсации стоимости авиабилетов, приобретенных командированным работником, оплатившим их личной банковской картой, с учетом бонусов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от 23.12.2021 N 14-6/ООГ-1225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дении трудовой книжк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0000AA"/>
          </w:rPr>
          <w:t>от 13.12.2021 N 14-6/ООГ-1186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платы труда в праздничные дни для работающих по сменному графику при суммированном учете рабочего времен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0000AA"/>
          </w:rPr>
          <w:t>от 30.11.2021 N 14-6/В-135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торжении трудового договора по инициативе работника в 2021 г., если в 2020 г. он уже был уволен в связи с выходом на пенсию у предыдущего работодател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от 26.11.2021 N 14-2/ООГ-1130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олжительности рабочего времени медицинских работников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30">
        <w:r>
          <w:rPr>
            <w:rStyle w:val="InternetLink"/>
            <w:rFonts w:cs="Times New Roman" w:ascii="Times New Roman" w:hAnsi="Times New Roman"/>
            <w:color w:val="0000AA"/>
          </w:rPr>
          <w:t>от 18.08.2021 N 16-6/212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бязательных медицинских осмотров работников, подвергающихся воздействию вредных и (или) опасных факторов трудового процесса и производственной среды, а также занятых на работах в особых географических зонах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</w:rPr>
          <w:t>от 11.05.2021 N 15-2/ООГ-163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с руководством по соблюдению обязательных требований, дающих разъяснение, какое поведение является правомерным, а также разъяснение новых требований нормативных правовых актов за IV квартал 2021 года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Роструд от 25.01.2022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МВД о заключении или расторжении трудового договора с мигрантами можно через Госуслуг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Д от 17.01.2022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заполнения формы "Сведения о трудовой деятельности зарегистрированного лица (СЗВ-ТД)" в случае принятия работодателем решения об оформлении приема на работу без издания соответствующего приказа (распоряжения)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ПФР от 21.12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и сроков совершенствования медицинскими работниками и фармацевтическими работниками, а также лицами имеющими медицинское или фармацевтическое образование профессиональных знаний и навыков путем обучения по дополнительным профессиональным программам в образовательных и научных организациях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Врач-терапевт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ливщик-разливщик в нефтегазовой отрасл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 технологического оборудования газораспределительных станций, отдельно стоящих газорегуляторных пунктов, узлов учета и редуцирования газ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управлению балансами и поставками газ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перативно-диспетчерскому управлению нефтегазовой отрасл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диспетчерско-технологическому управлению нефтегазовой отрасл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оизводству, хранению и отгрузке сжиженного природного газ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Документ содержит прямые ссылки на систему «Помощник кадровика: Эксперт».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/>
      </w:pPr>
      <w:r>
        <w:rPr>
          <w:b/>
        </w:rPr>
        <w:t>Если у Вас не установлена система, закажите доступ по ссылке: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>
          <w:vanish/>
        </w:rPr>
      </w:pPr>
      <w:r>
        <w:fldChar w:fldCharType="begin"/>
      </w:r>
      <w:r>
        <w:rPr>
          <w:rStyle w:val="InternetLink"/>
          <w:b/>
        </w:rPr>
        <w:instrText xml:space="preserve"> HYPERLINK "https://kodeks.ru/products/pomoschnik_kadrovika" \l "/demo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kodeks.ru/products/pomoschnik_kadrovika#/demo</w:t>
      </w:r>
      <w:r>
        <w:rPr>
          <w:rStyle w:val="InternetLink"/>
          <w:b/>
        </w:rPr>
        <w:fldChar w:fldCharType="end"/>
      </w:r>
      <w:r>
        <w:rPr>
          <w:b/>
        </w:rPr>
        <w:t xml:space="preserve">   </w:t>
      </w:r>
      <w:bookmarkStart w:id="0" w:name="_PictureBullets"/>
      <w:bookmarkEnd w:id="0"/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8250577" TargetMode="External"/><Relationship Id="rId3" Type="http://schemas.openxmlformats.org/officeDocument/2006/relationships/hyperlink" Target="kodeks://link/d?nd=727987908" TargetMode="External"/><Relationship Id="rId4" Type="http://schemas.openxmlformats.org/officeDocument/2006/relationships/hyperlink" Target="kodeks://link/d?nd=728105763" TargetMode="External"/><Relationship Id="rId5" Type="http://schemas.openxmlformats.org/officeDocument/2006/relationships/hyperlink" Target="kodeks://link/d?nd=728174673" TargetMode="External"/><Relationship Id="rId6" Type="http://schemas.openxmlformats.org/officeDocument/2006/relationships/hyperlink" Target="kodeks://link/d?nd=728098410" TargetMode="External"/><Relationship Id="rId7" Type="http://schemas.openxmlformats.org/officeDocument/2006/relationships/hyperlink" Target="kodeks://link/d?nd=727902422" TargetMode="External"/><Relationship Id="rId8" Type="http://schemas.openxmlformats.org/officeDocument/2006/relationships/hyperlink" Target="kodeks://link/d?nd=727902423" TargetMode="External"/><Relationship Id="rId9" Type="http://schemas.openxmlformats.org/officeDocument/2006/relationships/hyperlink" Target="kodeks://link/d?nd=728247517" TargetMode="External"/><Relationship Id="rId10" Type="http://schemas.openxmlformats.org/officeDocument/2006/relationships/hyperlink" Target="kodeks://link/d?nd=728247523" TargetMode="External"/><Relationship Id="rId11" Type="http://schemas.openxmlformats.org/officeDocument/2006/relationships/hyperlink" Target="kodeks://link/d?nd=728098405" TargetMode="External"/><Relationship Id="rId12" Type="http://schemas.openxmlformats.org/officeDocument/2006/relationships/hyperlink" Target="kodeks://link/d?nd=728105759" TargetMode="External"/><Relationship Id="rId13" Type="http://schemas.openxmlformats.org/officeDocument/2006/relationships/hyperlink" Target="kodeks://link/d?nd=728044026" TargetMode="External"/><Relationship Id="rId14" Type="http://schemas.openxmlformats.org/officeDocument/2006/relationships/hyperlink" Target="kodeks://link/d?nd=728156324" TargetMode="External"/><Relationship Id="rId15" Type="http://schemas.openxmlformats.org/officeDocument/2006/relationships/hyperlink" Target="kodeks://link/d?nd=728030184" TargetMode="External"/><Relationship Id="rId16" Type="http://schemas.openxmlformats.org/officeDocument/2006/relationships/hyperlink" Target="kodeks://link/d?nd=727974448" TargetMode="External"/><Relationship Id="rId17" Type="http://schemas.openxmlformats.org/officeDocument/2006/relationships/hyperlink" Target="kodeks://link/d?nd=728247519" TargetMode="External"/><Relationship Id="rId18" Type="http://schemas.openxmlformats.org/officeDocument/2006/relationships/hyperlink" Target="kodeks://link/d?nd=728247520" TargetMode="External"/><Relationship Id="rId19" Type="http://schemas.openxmlformats.org/officeDocument/2006/relationships/hyperlink" Target="kodeks://link/d?nd=728158707" TargetMode="External"/><Relationship Id="rId20" Type="http://schemas.openxmlformats.org/officeDocument/2006/relationships/hyperlink" Target="kodeks://link/d?nd=728105763" TargetMode="External"/><Relationship Id="rId21" Type="http://schemas.openxmlformats.org/officeDocument/2006/relationships/hyperlink" Target="kodeks://link/d?nd=727902391" TargetMode="External"/><Relationship Id="rId22" Type="http://schemas.openxmlformats.org/officeDocument/2006/relationships/hyperlink" Target="kodeks://link/d?nd=727783982" TargetMode="External"/><Relationship Id="rId23" Type="http://schemas.openxmlformats.org/officeDocument/2006/relationships/hyperlink" Target="kodeks://link/d?nd=727568270" TargetMode="External"/><Relationship Id="rId24" Type="http://schemas.openxmlformats.org/officeDocument/2006/relationships/hyperlink" Target="kodeks://link/d?nd=727568292" TargetMode="External"/><Relationship Id="rId25" Type="http://schemas.openxmlformats.org/officeDocument/2006/relationships/hyperlink" Target="kodeks://link/d?nd=728141754" TargetMode="External"/><Relationship Id="rId26" Type="http://schemas.openxmlformats.org/officeDocument/2006/relationships/hyperlink" Target="kodeks://link/d?nd=728040667" TargetMode="External"/><Relationship Id="rId27" Type="http://schemas.openxmlformats.org/officeDocument/2006/relationships/hyperlink" Target="kodeks://link/d?nd=727966316" TargetMode="External"/><Relationship Id="rId28" Type="http://schemas.openxmlformats.org/officeDocument/2006/relationships/hyperlink" Target="kodeks://link/d?nd=728040665" TargetMode="External"/><Relationship Id="rId29" Type="http://schemas.openxmlformats.org/officeDocument/2006/relationships/hyperlink" Target="kodeks://link/d?nd=728040666" TargetMode="External"/><Relationship Id="rId30" Type="http://schemas.openxmlformats.org/officeDocument/2006/relationships/hyperlink" Target="kodeks://link/d?nd=727958974" TargetMode="External"/><Relationship Id="rId31" Type="http://schemas.openxmlformats.org/officeDocument/2006/relationships/hyperlink" Target="kodeks://link/d?nd=727958973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8:00Z</dcterms:created>
  <dc:creator>Татьяна Кочетова</dc:creator>
  <dc:description/>
  <cp:keywords/>
  <dc:language>en-US</dc:language>
  <cp:lastModifiedBy>Татьяна Кочетова</cp:lastModifiedBy>
  <dcterms:modified xsi:type="dcterms:W3CDTF">2022-02-25T07:08:00Z</dcterms:modified>
  <cp:revision>2</cp:revision>
  <dc:subject/>
  <dc:title/>
</cp:coreProperties>
</file>